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 žádosti o evidenci knihoven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Podle zákona č. 257/2001 Sb., o knihovnách a podmínkách provozování veřejných knihovnických a informačních služeb (knihovní zákon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ávnické osob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OVOZOVATEL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Sídlo (vč. okresu a kraje):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ávní form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ředmět činnosti: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KNIHOV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ruh: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ilně ohraničenou položku vyplňuje Ministerstvo kultury.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atum evidence:                                                      Evidenční číslo: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ovinné přílohy:</w:t>
      </w:r>
      <w:r>
        <w:rPr/>
        <w:t xml:space="preserve"> 1/  knihovní řád</w:t>
      </w:r>
    </w:p>
    <w:p>
      <w:pPr>
        <w:pStyle w:val="TextBody"/>
        <w:ind w:left="1770" w:hanging="0"/>
        <w:jc w:val="both"/>
        <w:rPr/>
      </w:pPr>
      <w:r>
        <w:rPr/>
        <w:t>2/ zřizovací listina, popř. statut (příspěvkové organizace či organizační   složky státu nebo územně samosprávného celku), obecní knihovny bez právní subjektivity předloží prohlášení provozovatele o provozování knihovny</w:t>
      </w:r>
    </w:p>
    <w:p>
      <w:pPr>
        <w:pStyle w:val="TextBody"/>
        <w:ind w:left="177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de připojte datum, razítko a podpis oprávněné osob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Podle § 2 písm. i/ knihovního zákona je provozovatelem knihovny fyzická nebo právnická osoba, která svým jménem v knihovně poskytuje veřejné knihovnické a informační služb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právnických osob, zapsaných do veřejného seznamu podle zvláštního právního předpisu, je provozovatel povinen k žádosti přiložit rovněž výpis z tohoto veřejného seznamu, který nesmí být starší 60 dnů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44:00Z</dcterms:created>
  <dc:creator>Ministerstvo kultury</dc:creator>
  <dc:description/>
  <dc:language>en-US</dc:language>
  <cp:lastModifiedBy>najmanova</cp:lastModifiedBy>
  <cp:lastPrinted>2006-10-03T14:12:00Z</cp:lastPrinted>
  <dcterms:modified xsi:type="dcterms:W3CDTF">2006-12-01T04:44:00Z</dcterms:modified>
  <cp:revision>2</cp:revision>
  <dc:subject/>
  <dc:title>Formulář pro evidenci knihoven</dc:title>
</cp:coreProperties>
</file>