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Obec …………………………….. vydává, na základě usnesení zastupitelstva čj. ………………………. ze dne</w:t>
      </w:r>
    </w:p>
    <w:p>
      <w:pPr>
        <w:pStyle w:val="TextBody"/>
        <w:rPr/>
      </w:pPr>
      <w:r>
        <w:rPr/>
        <w:t xml:space="preserve">………………… </w:t>
      </w:r>
      <w:r>
        <w:rPr/>
        <w:t>a v souladu se zákonem č. 128/2000 Sb., o obcích, zákonem č. 250/2000 Sb., o rozpočtových pravidlech územních rozpočtů a zák. č. 257/2001 Sb., knihovním zákonem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Zřizovací listin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becní </w:t>
      </w:r>
      <w:r>
        <w:rPr>
          <w:b/>
          <w:bCs/>
          <w:i/>
          <w:iCs/>
        </w:rPr>
        <w:t>(Místní, Veřejné, etc.)</w:t>
      </w:r>
      <w:r>
        <w:rPr>
          <w:b/>
          <w:bCs/>
        </w:rPr>
        <w:t xml:space="preserve"> knihovny v 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ganizační složky obce /dále jen knihovna/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značení zřizovate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Obec ……………………………, okres ……………………………………….IČO ……………………………...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ázev  a sídlo organizační slož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ázev organizace: Obecní </w:t>
      </w:r>
      <w:r>
        <w:rPr>
          <w:i/>
          <w:iCs/>
          <w:sz w:val="20"/>
        </w:rPr>
        <w:t xml:space="preserve">(Místní, Veřejná, ………….) </w:t>
      </w:r>
      <w:r>
        <w:rPr>
          <w:sz w:val="20"/>
        </w:rPr>
        <w:t>knihovna ……………………(jméno obce), organizační složka Obce ………………………….(jméno obce)</w:t>
      </w:r>
    </w:p>
    <w:p>
      <w:pPr>
        <w:pStyle w:val="Normal"/>
        <w:rPr>
          <w:sz w:val="20"/>
        </w:rPr>
      </w:pPr>
      <w:r>
        <w:rPr>
          <w:sz w:val="20"/>
        </w:rPr>
        <w:t>Sídlo a adresa organizace: ……………………………………………………………..(přesná adresa včetně PSČ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nihovna je organizační složkou obce, nemá právní subjektivitu, nemůže nabývat svým jménem práv a zavazovat se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(s výjimkou případů, které jsou v této zřizovací listině jmenovitě uveden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Účel zřízení a předmět činnos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ymezení účelu zřízení:</w:t>
      </w:r>
    </w:p>
    <w:p>
      <w:pPr>
        <w:pStyle w:val="TextBody"/>
        <w:rPr/>
      </w:pPr>
      <w:r>
        <w:rPr/>
        <w:t xml:space="preserve">Obecní </w:t>
      </w:r>
      <w:r>
        <w:rPr>
          <w:i/>
          <w:iCs/>
        </w:rPr>
        <w:t>(Místní, Veřejná, ……)</w:t>
      </w:r>
      <w:r>
        <w:rPr/>
        <w:t xml:space="preserve"> knihovna v ……………………  je zřízena za účelem poskytování </w:t>
      </w:r>
      <w:r>
        <w:rPr>
          <w:i/>
          <w:iCs/>
        </w:rPr>
        <w:t xml:space="preserve">veřejných </w:t>
      </w:r>
      <w:r>
        <w:rPr/>
        <w:t>knihovnických a informačních služeb při zachování rovných podmínek pro všechny občany, uspokojování kulturních a informačních  potřeb a k všestrannému napomáhání všem formám vzdělávání občanů ve smyslu § 2,                 písm. a) a § 3, odst. 1), písm. c zákona č. 257/2001 S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mezení předmětu činnost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ihovna buduje a zpřístupňuje univerzální knihovní fond se zřetelem k potřebám všech občanů obce a plnění účelu svého zřízení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Knihovna buduje a zpřístupňuje fond regionální literatury, shromažďuje, zpracovává, uchovává a poskytuje informace o obc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uje meziknihovní služby (výpůjční, informační a reprografické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skytuje bibliografické, referenční a faktografické informace (ústní </w:t>
      </w:r>
      <w:r>
        <w:rPr>
          <w:i/>
          <w:iCs/>
          <w:sz w:val="20"/>
        </w:rPr>
        <w:t>i písemné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Zprostředkovává informace z vnějších informačních zdrojů, zejména z oblasti státní správy a samospráv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Umožňuje přístup k vnějším informačním zdrojům, ke kterým má bezplatný </w:t>
      </w:r>
      <w:r>
        <w:rPr>
          <w:i/>
          <w:iCs/>
          <w:sz w:val="20"/>
        </w:rPr>
        <w:t>(i placený)</w:t>
      </w:r>
      <w:r>
        <w:rPr>
          <w:sz w:val="20"/>
        </w:rPr>
        <w:t xml:space="preserve"> přístup, pomocí telekomunikačního zařízení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Poskytuje reprografické služby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ořádá exkurze, besedy, přednášky, výstavy a jiné kulturní a vzdělávací akce. Spolupracuje s dalšími organizacemi  a školou v obci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Veřejně předvádí audiovizuální díla v souvislosti se svým hlavním předmětem činnosti.</w:t>
      </w:r>
    </w:p>
    <w:p>
      <w:pPr>
        <w:pStyle w:val="Normal"/>
        <w:ind w:left="70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Bude-li knihovna zaregistrována v registru veřejných knihoven, vedeného MK ČR, pak při plnění svých hlavních činností spolupracuje s Knihovnou ……………….(přesné označení, jméno knihovny), která je pověřena regionálními funkcemi.                                                                 Obsah, formy a rozsah spolupráce jsou předmětem samostatné smlouvy mezi Obcí ……………… a Knihovnou …………………, pověřenou regionálními funkcem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odmínky, za nichž jsou služby knihovny poskytovány, jsou uvedeny ve Výpůjčním </w:t>
      </w:r>
      <w:r>
        <w:rPr>
          <w:i/>
          <w:iCs/>
          <w:sz w:val="20"/>
        </w:rPr>
        <w:t xml:space="preserve">(Knihovním) </w:t>
      </w:r>
      <w:r>
        <w:rPr>
          <w:sz w:val="20"/>
        </w:rPr>
        <w:t>řádu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/>
      </w:pPr>
      <w:r>
        <w:rPr/>
        <w:t>Čl. 4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>Vedení knihovny</w:t>
      </w:r>
    </w:p>
    <w:p>
      <w:pPr>
        <w:pStyle w:val="Normal"/>
        <w:ind w:left="705" w:hanging="0"/>
        <w:jc w:val="center"/>
        <w:rPr/>
      </w:pPr>
      <w:r>
        <w:rPr>
          <w:sz w:val="20"/>
        </w:rPr>
        <w:t>(Označení osob oprávněných jednat za organizační jednotku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180"/>
        <w:rPr/>
      </w:pPr>
      <w:r>
        <w:rPr>
          <w:sz w:val="20"/>
        </w:rPr>
        <w:t xml:space="preserve">1 Knihovník, který je oprávněn jednat za knihovnu, je jmenován a odvoláván zastupitelstvem obce,           </w:t>
      </w:r>
      <w:r>
        <w:rPr>
          <w:i/>
          <w:iCs/>
          <w:sz w:val="20"/>
        </w:rPr>
        <w:t>jmenování má písemnou formu.</w:t>
      </w:r>
    </w:p>
    <w:p>
      <w:pPr>
        <w:pStyle w:val="Normal"/>
        <w:ind w:left="720" w:hanging="180"/>
        <w:rPr>
          <w:sz w:val="20"/>
        </w:rPr>
      </w:pPr>
      <w:r>
        <w:rPr>
          <w:sz w:val="20"/>
        </w:rPr>
        <w:t>2. Knihovník je zaměstnancem zřizovatele.</w:t>
      </w:r>
    </w:p>
    <w:p>
      <w:pPr>
        <w:pStyle w:val="TextBodyIndent"/>
        <w:rPr/>
      </w:pPr>
      <w:r>
        <w:rPr/>
        <w:t>3. Knihovník je zřizovateli odpovědný za činnost knihovny, za hospodaření s obecním majetkem,   svěřeným jí do užívání, i za správnost nakládání s finančními prostředky podle platných právních předpisů a pokynů zřizovatele.</w:t>
      </w:r>
    </w:p>
    <w:p>
      <w:pPr>
        <w:pStyle w:val="TextBodyIndent"/>
        <w:rPr/>
      </w:pPr>
      <w:r>
        <w:rPr/>
        <w:t>4. Knihovník předkládá zřizovateli ke schválení Výpůjční řád  a další dokumenty nezbytné pro činnost knihovny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/>
      </w:pPr>
      <w:r>
        <w:rPr/>
        <w:t>Čl. 5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>Vymezení majetku, k němuž má knihovna právo hospodaření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1. Obec ………………………………. svěřuje knihovně do užívání za účelem zajištění jejího provozu tento svůj:</w:t>
      </w:r>
    </w:p>
    <w:p>
      <w:pPr>
        <w:pStyle w:val="Normal"/>
        <w:ind w:left="705" w:hanging="0"/>
        <w:rPr/>
      </w:pPr>
      <w:r>
        <w:rPr>
          <w:i/>
          <w:iCs/>
          <w:sz w:val="20"/>
        </w:rPr>
        <w:t>(nebo: Knihovna užívá k zajištění své činnosti majetek obce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motný majetek: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dlouhodobý hmotný majetek v hodnotě celkem: ……………………………………………..</w:t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  <w:t>drobný dlouhodobý hmotný majetek v hodnotě celkem: …………………………………….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ehmotný majetek ……………… dle inventárního soupisu provedeného ke dni ……………….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left="705" w:hanging="165"/>
        <w:rPr/>
      </w:pPr>
      <w:r>
        <w:rPr/>
        <w:t>2. Knihovna není oprávněna svěřený majetek obce dále půjčovat nebo s ním nakládat tak, aby byl změněn charakter a původní účel věci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/>
      </w:pPr>
      <w:r>
        <w:rPr/>
        <w:t>Čl. 6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>Hospodaření knihovny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Knihovna není samostatnou účetní jednotkou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Hospodaření knihovny je součástí hospodaření obce. Rozpočet knihovny je součástí rozpočtu obce, částka na zabezpečení činnosti knihovny je každoročně stanovována v rámci rozpočtu obce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Knihovně jsou ………………(periodicita, např. měsíčně, čtvrtletně) poskytovány z rozpočtu obce finanční zálohy v hotovosti  </w:t>
      </w:r>
      <w:r>
        <w:rPr>
          <w:i/>
          <w:iCs/>
          <w:sz w:val="20"/>
        </w:rPr>
        <w:t>(nebo na zřízený běžný účet u banky)</w:t>
      </w:r>
      <w:r>
        <w:rPr>
          <w:sz w:val="20"/>
        </w:rPr>
        <w:t>, které jí umožňují operativně zajišťovat běžnou pravidelnou činnost. Své výdaje hradí knihovna z těchto záloh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Nevyčerpanou provozní zálohu je knihovna povinna vrátit zřizovateli v termínu …………………., nejpozději před koncem roku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Knihovna je oprávněna vybírat příjmy v hotovosti </w:t>
      </w:r>
      <w:r>
        <w:rPr>
          <w:i/>
          <w:iCs/>
          <w:sz w:val="20"/>
        </w:rPr>
        <w:t>… v souladu s ceníkem Výpůjčního řádu</w:t>
      </w:r>
      <w:r>
        <w:rPr>
          <w:sz w:val="20"/>
        </w:rPr>
        <w:t xml:space="preserve"> …, o kterých vede evidenci a odevzdává je k </w:t>
      </w:r>
      <w:r>
        <w:rPr>
          <w:i/>
          <w:iCs/>
          <w:sz w:val="20"/>
        </w:rPr>
        <w:t>………(termín, neprodleně)</w:t>
      </w:r>
      <w:r>
        <w:rPr>
          <w:sz w:val="20"/>
        </w:rPr>
        <w:t xml:space="preserve"> do rozpočtu obce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0"/>
        </w:rPr>
        <w:t>Dalšími finančními zdroji mohou být např. účelové dotace (granty), finanční dary, sponzorské příspěvky apod. Tyto finanční zdroje musí být zaúčtovány tak, aby byl prokázán účel jejich využití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0"/>
        </w:rPr>
        <w:t>Průběh hospodaření vede knihovna v peněžním deníku v členění podle rozpočtové skladby. Údaje z peněžního deníku jsou převáděny do rozpočtu příjmů a výdajů zřizovatele v termínu ………….(nejméně měsíčně a nejpozději před koncem roku)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ospodaření se svěřeným majetkem a s peněžními prostředky zřizovatel pravidelně kontroluje</w:t>
      </w:r>
      <w:r>
        <w:rPr>
          <w:i/>
          <w:iCs/>
          <w:sz w:val="20"/>
        </w:rPr>
        <w:t>.(Prostřednictvím určeného pracovníka Obecního úřadu v ………………………)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40" w:hanging="0"/>
        <w:jc w:val="center"/>
        <w:rPr/>
      </w:pPr>
      <w:r>
        <w:rPr/>
        <w:t>Čl. 7</w:t>
      </w:r>
    </w:p>
    <w:p>
      <w:pPr>
        <w:pStyle w:val="Normal"/>
        <w:ind w:left="540" w:hanging="0"/>
        <w:jc w:val="center"/>
        <w:rPr/>
      </w:pPr>
      <w:r>
        <w:rPr>
          <w:sz w:val="20"/>
        </w:rPr>
        <w:t>Závěrečná ustanovení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nihovna je zřízena na dobu neurčitou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uší se zřizovací listina (Statut) Obecní (Místní, ……) knihovny v …………..…… ze dne ….…….. čj.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ato zřizovací listina vstupuje v platnost dnem ………………………………………………………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/>
      </w:pPr>
      <w:r>
        <w:rPr>
          <w:sz w:val="20"/>
        </w:rPr>
        <w:t>V ……………………………………                                                             razítko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Dne …………………………………                                                             podpis starosty</w:t>
        <w:tab/>
        <w:tab/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165"/>
    </w:pPr>
    <w:rPr>
      <w:sz w:val="20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6:00Z</dcterms:created>
  <dc:creator>OKHB</dc:creator>
  <dc:description/>
  <cp:keywords/>
  <dc:language>en-US</dc:language>
  <cp:lastModifiedBy>region</cp:lastModifiedBy>
  <cp:lastPrinted>2002-06-05T11:29:00Z</cp:lastPrinted>
  <dcterms:modified xsi:type="dcterms:W3CDTF">2021-03-29T09:06:00Z</dcterms:modified>
  <cp:revision>2</cp:revision>
  <dc:subject/>
  <dc:title>Obec ……………………………</dc:title>
</cp:coreProperties>
</file>